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On September 28, at India House, I listened to Vijay Goradia, founder of the chemical company Vinmar, give a presentation on the habits of effective leaders as part of the Youth Leadership Development Program, or YLDP. It was truly inspiring to hear his story, from growing up in India to becoming a billionaire in America. Along the way, he was thrown a few curveballs, which he was able to handle with a lot of work and a bit of luck. Stuck in Russia for nearly a week, he met a translator by chance and used her to meet contacts, eventually making a factory in Russia. With personal examples like this, Mr. Goradia taught us the valuable lessons that led to his success. His unexpected success in Russia taught us to turn problems in to opportunities. His childhood interest in geography led to his becoming friendly with a teacher and learning more than anyone else, showing us that it is important to go the extra mile and follow our passions. And so on. In the small time that I listened to Mr. Goradia talk, I learned more than I would have expected about leadership and success. He taught us to think differently: to not view the world in black and white, to look beyond the obvious and question things, to not be afraid of mistakes, and to take calculated risks. However, I think that the thing that most impressed me about Mr. Goradia was his demeanor. Despite being ridiculously successful in life and business, he was humble and down-to-earth. The fact that he was willing to take time out of his day to teach us shows us that he isn’t arrogant or self-important. The ability to connect with others without making them seem inadequate is truly the way to bring out the best in them, and makes for a charismatic leader. I am thankful for having had the chance to learn from this remarkable man, and I feel that the experience is one that I will take with me throughout my future car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3:12:00Z</dcterms:created>
  <dc:creator>Rajagopalan Family</dc:creator>
  <dc:description/>
  <cp:keywords/>
  <dc:language>en-US</dc:language>
  <cp:lastModifiedBy>Rajagopalan Family</cp:lastModifiedBy>
  <dcterms:modified xsi:type="dcterms:W3CDTF">2013-10-05T04:06:00Z</dcterms:modified>
  <cp:revision>7</cp:revision>
  <dc:subject/>
  <dc:title/>
</cp:coreProperties>
</file>